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別記第３３号様式（第２７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後期高齢者医療限度額適用・標準負担額減額認定申請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 w:val="false"/>
          <w:sz w:val="18"/>
          <w:szCs w:val="1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144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届　出　者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本人との関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届出者住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連絡先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18"/>
          <w:szCs w:val="1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6840"/>
        <w:gridCol w:w="1080"/>
        <w:gridCol w:w="900"/>
      </w:tblGrid>
      <w:tr>
        <w:trPr>
          <w:trHeight w:val="50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pacing w:val="96"/>
                <w:sz w:val="16"/>
                <w:szCs w:val="16"/>
              </w:rPr>
              <w:t>被保険者番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被　保　険　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フ　リ　ガ　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性　　別</w:t>
            </w:r>
          </w:p>
        </w:tc>
        <w:tc>
          <w:tcPr>
            <w:tcW w:w="90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氏　　　  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生  年  月  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住          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6" w:hanging="36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長　期　入　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13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00"/>
        <w:ind w:right="134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3780"/>
        <w:gridCol w:w="2340"/>
      </w:tblGrid>
      <w:tr>
        <w:trPr>
          <w:trHeight w:val="44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0"/>
                <w:szCs w:val="20"/>
              </w:rPr>
              <w:t>申請日より過去１年間に入院した日数が９０日を越える方は記入してくださ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6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入院日数合計（　　　日間）</w:t>
            </w:r>
          </w:p>
        </w:tc>
      </w:tr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申請日の前１年間の入院日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" w:firstLine="9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年　　月　　日　～　　　　　年　　月　　日　　　　　　（　 　日間）</w:t>
            </w:r>
          </w:p>
        </w:tc>
      </w:tr>
      <w:tr>
        <w:trPr>
          <w:trHeight w:val="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入院をした保険医療機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名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申請日の前１年間の入院日数</w:t>
            </w:r>
          </w:p>
        </w:tc>
        <w:tc>
          <w:tcPr>
            <w:tcW w:w="7020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" w:firstLine="9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年　　月　　日　～　　　　　年　　月　　日　　　　　　（　 　日間）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入院をした保険医療機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名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申請日の前１年間の入院日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" w:firstLine="9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年　　月　　日　～　　　　　年　　月　　日　　　　　　（　 　日間）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入院をした保険医療機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名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申請日の前１年間の入院日数</w:t>
            </w:r>
          </w:p>
        </w:tc>
        <w:tc>
          <w:tcPr>
            <w:tcW w:w="7020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" w:firstLine="9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年　　月　　日　～　　　　　年　　月　　日　　　　　　（　 　日間）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入院をした保険医療機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名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申請日の前１年間の入院日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92" w:leader="none"/>
              </w:tabs>
              <w:spacing w:lineRule="exact" w:line="260"/>
              <w:ind w:right="18" w:firstLine="9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年　　月　　日　～　　　　　年　　月　　日　　　　　　（　 　日間）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6" w:right="-106" w:hanging="452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入院をした保険医療機関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名　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94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6"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8"/>
                <w:szCs w:val="18"/>
              </w:rPr>
              <w:t>東京都後期高齢者医療広域連合長あて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300"/>
              <w:ind w:right="134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8"/>
                <w:szCs w:val="18"/>
              </w:rPr>
              <w:t>　　　　上記のとおり、関係書類を添えて後期高齢者医療の限度額適用・標準負担額の減額を申請します。</w:t>
            </w:r>
          </w:p>
          <w:p>
            <w:pPr>
              <w:pStyle w:val="Normal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300"/>
              <w:ind w:right="1345" w:firstLine="108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8"/>
                <w:szCs w:val="18"/>
              </w:rPr>
              <w:t>　　　　　　　　　　　　　　　　　　　　　　申請者　住所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8"/>
                <w:szCs w:val="18"/>
              </w:rPr>
              <w:t>氏名　　　　　　　　　　　　　　　　　　　　　㊞</w:t>
            </w:r>
          </w:p>
          <w:p>
            <w:pPr>
              <w:pStyle w:val="Normal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18"/>
                <w:szCs w:val="18"/>
              </w:rPr>
              <w:t>　　　　　　　　　</w:t>
            </w:r>
          </w:p>
          <w:p>
            <w:pPr>
              <w:pStyle w:val="Normal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1345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1345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0"/>
          <w:szCs w:val="20"/>
        </w:rPr>
        <w:t>（用紙規格　Ａ４）</w:t>
      </w:r>
    </w:p>
    <w:sectPr>
      <w:type w:val="nextPage"/>
      <w:pgSz w:w="11906" w:h="16838"/>
      <w:pgMar w:left="454" w:right="45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"/>
      <w:b/>
      <w:bCs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7:00Z</dcterms:created>
  <dc:creator>nakanet</dc:creator>
  <dc:description/>
  <cp:keywords/>
  <dc:language>en-US</dc:language>
  <cp:lastModifiedBy>nakanet</cp:lastModifiedBy>
  <cp:lastPrinted>2008-07-18T21:01:00Z</cp:lastPrinted>
  <dcterms:modified xsi:type="dcterms:W3CDTF">2010-03-02T02:04:00Z</dcterms:modified>
  <cp:revision>15</cp:revision>
  <dc:subject/>
  <dc:title>３２ＸＸＸＸＸＸＸＸＸＸＸＸＸＸＸＸＸＸＸＸＸＸＸＸＸＸＸＸＸ</dc:title>
</cp:coreProperties>
</file>